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ma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detul Satu Ma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liul local al Comunei Bixad/CUI:396398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da Principala nr. 252; Cod Postal : 44705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:0261/843752;0261/843715; fax:0261/8438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:primaria_bixad@yahoo.com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=============================================================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o-RO"/>
        </w:rPr>
        <w:t xml:space="preserve">Hotarârea nr.47/29.08.2022 </w:t>
      </w:r>
      <w:r>
        <w:rPr>
          <w:rFonts w:cs="Tahoma" w:ascii="Tahoma" w:hAnsi="Tahoma"/>
          <w:b/>
          <w:sz w:val="22"/>
          <w:szCs w:val="22"/>
        </w:rPr>
        <w:t xml:space="preserve">privind aprobarea 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val="en" w:eastAsia="en-GB"/>
        </w:rPr>
      </w:pPr>
      <w:r>
        <w:rPr>
          <w:rFonts w:cs="Tahoma" w:ascii="Tahoma" w:hAnsi="Tahoma"/>
          <w:b/>
          <w:sz w:val="22"/>
          <w:szCs w:val="22"/>
        </w:rPr>
        <w:t>Statutului Comunei Bixad, judetul Satu Mare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bCs/>
          <w:sz w:val="22"/>
          <w:szCs w:val="22"/>
          <w:lang w:val="en" w:eastAsia="en-GB"/>
        </w:rPr>
      </w:pPr>
      <w:r>
        <w:rPr>
          <w:rFonts w:eastAsia="Calibri" w:cs="Tahoma" w:ascii="Tahoma" w:hAnsi="Tahoma"/>
          <w:b/>
          <w:bCs/>
          <w:sz w:val="22"/>
          <w:szCs w:val="22"/>
          <w:lang w:val="en"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Consiliul local al </w:t>
      </w:r>
      <w:r>
        <w:rPr>
          <w:rFonts w:cs="Tahoma" w:ascii="Tahoma" w:hAnsi="Tahoma"/>
          <w:b/>
          <w:sz w:val="22"/>
          <w:szCs w:val="22"/>
          <w:lang w:val="es-ES"/>
        </w:rPr>
        <w:t xml:space="preserve">Comunei </w:t>
      </w:r>
      <w:r>
        <w:rPr>
          <w:rFonts w:cs="Tahoma" w:ascii="Tahoma" w:hAnsi="Tahoma"/>
          <w:b/>
          <w:sz w:val="22"/>
          <w:szCs w:val="22"/>
        </w:rPr>
        <w:t xml:space="preserve">Bixad, judetul Satu Mare  întrunit în sedinta ordinară,  azi  29 august 2022 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vând  în  vedere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referatul de aprobare al primarului nr.219/24.08.2022, proiectul de hotarare nr.218/24.08.2022, avizul comisiei de pe langa Consiliul local nr.234 /29.08.2022 si al compartimentului de specialitate din primarie nr. 220/24.08.2022,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În conformitate cu:-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evederile Ordinului nr.25/2021 pentru aprobarea modelului orientativ al statutului unităţii administrativ - teritoriale, precum şi a modelului orientativ al regulamentului de organizare şi funcţionare a consiliului local; - prevederile art. 104 din OUG nr. 57/2019 privind Codul Administrativ, cu modificările şi completările ulterioare, </w:t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În temeiul</w:t>
      </w:r>
      <w:r>
        <w:rPr>
          <w:rFonts w:cs="Tahoma" w:ascii="Tahoma" w:hAnsi="Tahoma"/>
        </w:rPr>
        <w:t xml:space="preserve"> prevederilor art. 129 alin. (3) lit. a) și ale art. 139 alin.(3) lit.i) din Ordonanța de Urgență a Guvernului nr.57/2019 privind Codul administrativ, cu modificările și completările ulterioare; 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O T Ă R ĂȘTE: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Statutul Comunei Bixad, judetul Satu Mare, conform Anexei nr.1, care face parte integrantă din prezenta hotărâre.</w:t>
      </w:r>
    </w:p>
    <w:p>
      <w:pPr>
        <w:pStyle w:val="NoSpacing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La data intrării în vigoare a prezentei hotărâri Hotărârea consiliului local Bixad nr.19   din  04.07.2016,</w:t>
      </w:r>
      <w:r>
        <w:rPr>
          <w:rFonts w:cs="Tahoma" w:ascii="Tahoma" w:hAnsi="Tahoma"/>
          <w:color w:val="FF0000"/>
        </w:rPr>
        <w:t xml:space="preserve"> cu</w:t>
      </w:r>
      <w:r>
        <w:rPr>
          <w:rFonts w:cs="Tahoma" w:ascii="Tahoma" w:hAnsi="Tahoma"/>
        </w:rPr>
        <w:t xml:space="preserve"> modificările şi completările ulterioare, îşi încetează valabilitatea. </w:t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Art.3.</w:t>
      </w:r>
      <w:r>
        <w:rPr>
          <w:rFonts w:cs="Tahoma" w:ascii="Tahoma" w:hAnsi="Tahoma"/>
        </w:rPr>
        <w:t xml:space="preserve"> Cu ducerea la îndeplinire a prezentei hotărâri se încredinţează primarul şi secretarul general comunei Bixad. </w:t>
      </w:r>
    </w:p>
    <w:p>
      <w:pPr>
        <w:pStyle w:val="NoSpacing"/>
        <w:jc w:val="both"/>
        <w:rPr/>
      </w:pPr>
      <w:r>
        <w:rPr>
          <w:rFonts w:cs="Tahoma" w:ascii="Tahoma" w:hAnsi="Tahoma"/>
          <w:b/>
        </w:rPr>
        <w:t>Art.4.</w:t>
      </w:r>
      <w:r>
        <w:rPr>
          <w:rFonts w:cs="Tahoma" w:ascii="Tahoma" w:hAnsi="Tahoma"/>
        </w:rPr>
        <w:t xml:space="preserve"> Prezenta hotărâre se comunică cu: - Instituţia Prefectului Judeţului Satu Mare ;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imarul comunei ;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ecretarul general al comunei. </w:t>
      </w:r>
    </w:p>
    <w:p>
      <w:pPr>
        <w:pStyle w:val="Normal"/>
        <w:tabs>
          <w:tab w:val="clear" w:pos="720"/>
          <w:tab w:val="center" w:pos="5221" w:leader="none"/>
          <w:tab w:val="left" w:pos="9420" w:leader="none"/>
        </w:tabs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sz w:val="22"/>
          <w:szCs w:val="22"/>
        </w:rPr>
        <w:t>Bixad, 29</w:t>
      </w:r>
      <w:r>
        <w:rPr>
          <w:rFonts w:cs="Tahoma" w:ascii="Tahoma" w:hAnsi="Tahoma"/>
          <w:b/>
          <w:sz w:val="22"/>
          <w:szCs w:val="22"/>
          <w:lang w:val="ro-RO"/>
        </w:rPr>
        <w:t>.08.202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554" w:leader="none"/>
                <w:tab w:val="left" w:pos="60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Preşedinte de şedinţă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nsilier,</w:t>
              <w:tab/>
              <w:t xml:space="preserve">                                                                Contrasemneaza,</w:t>
            </w:r>
          </w:p>
          <w:p>
            <w:pPr>
              <w:pStyle w:val="Normal"/>
              <w:tabs>
                <w:tab w:val="clear" w:pos="720"/>
                <w:tab w:val="left" w:pos="5331" w:leader="none"/>
                <w:tab w:val="left" w:pos="600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asile BERCEA                                                        Secretar generalU.A.T.,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Mioara  COJOCARU       </w:t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sz w:val="20"/>
          <w:szCs w:val="20"/>
          <w:lang w:eastAsia="zh-CN"/>
        </w:rPr>
      </w:pPr>
      <w:r>
        <w:rPr>
          <w:rFonts w:eastAsia="Calibri" w:cs="Tahoma" w:ascii="Tahoma" w:hAnsi="Tahoma"/>
          <w:sz w:val="20"/>
          <w:szCs w:val="20"/>
          <w:lang w:eastAsia="zh-CN"/>
        </w:rPr>
        <w:t>Prezenta hotărâre a fost adoptată cu respectarea prevederilor art 139 alin. (1) din O.U.G. nr. 57/2019 privind Codul Administrativ;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eastAsia="Calibri" w:cs="Tahoma"/>
          <w:sz w:val="20"/>
          <w:szCs w:val="20"/>
          <w:lang w:eastAsia="zh-CN"/>
        </w:rPr>
      </w:pPr>
      <w:r>
        <w:rPr>
          <w:rFonts w:eastAsia="Calibri" w:cs="Tahoma" w:ascii="Century Gothic" w:hAnsi="Century Gothic"/>
          <w:sz w:val="20"/>
          <w:szCs w:val="20"/>
          <w:lang w:eastAsia="zh-CN"/>
        </w:rPr>
      </w:r>
    </w:p>
    <w:p>
      <w:pPr>
        <w:pStyle w:val="Normal"/>
        <w:rPr>
          <w:rFonts w:ascii="inherit;Times New Roman" w:hAnsi="inherit;Times New Roman" w:cs="Arial"/>
          <w:sz w:val="16"/>
          <w:szCs w:val="16"/>
        </w:rPr>
      </w:pPr>
      <w:r>
        <w:rPr>
          <w:rFonts w:cs="Arial" w:ascii="inherit;Times New Roman" w:hAnsi="inherit;Times New Roman"/>
          <w:sz w:val="16"/>
          <w:szCs w:val="16"/>
        </w:rPr>
        <w:t>Total consilieri locali=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zenti =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ntru=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otriva=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btineri=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"/>
        <w:gridCol w:w="4633"/>
        <w:gridCol w:w="1836"/>
        <w:gridCol w:w="3022"/>
      </w:tblGrid>
      <w:tr>
        <w:trPr>
          <w:trHeight w:val="468" w:hRule="atLeast"/>
        </w:trPr>
        <w:tc>
          <w:tcPr>
            <w:tcW w:w="10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I OBLIGATORII ULTERIOARE ADOPTĂRII HOTĂRÂRII CONSILIULUI LOCAL NR.47/2022</w:t>
            </w:r>
            <w:hyperlink w:anchor="1)a9a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vertAlign w:val="superscript"/>
                </w:rPr>
                <w:t>1</w:t>
              </w:r>
            </w:hyperlink>
          </w:p>
        </w:tc>
      </w:tr>
      <w:tr>
        <w:trPr>
          <w:trHeight w:val="71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</w:t>
              <w:br/>
              <w:t xml:space="preserve">crt. 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ţiuni efectuate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ZZ/LL/AN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mnătura persoanei responsabile să efectueze procedura 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</w:p>
        </w:tc>
      </w:tr>
      <w:tr>
        <w:trPr>
          <w:trHeight w:val="51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ptarea hotărârii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 s-a făcut cu majoritate    simplă    absolută   calificată</w:t>
            </w:r>
            <w:hyperlink w:anchor="2)a9a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  <w:vertAlign w:val="superscript"/>
                </w:rPr>
                <w:t>2</w:t>
              </w:r>
            </w:hyperlink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/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icarea către primar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 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icarea către prefectul judeţului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/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ucerea la cunoştinţa publică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unicarea, numai în cazul celei cu caracter individual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/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tărârea devine obligatori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 sau produce efecte juridice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, după caz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/____ /202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81" w:hRule="atLeast"/>
        </w:trPr>
        <w:tc>
          <w:tcPr>
            <w:tcW w:w="10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xtrase din </w:t>
            </w: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Ordonanţa de urgenţă a Guvernului nr. 57/2019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privind Codul administrativ, cu modificările şi completările ulterioare:</w:t>
              <w:br/>
              <w:t>1) Art. 139 alin. (1): "În exercitarea atribuţiilor ce îi revin, consiliul local adoptă hotărâri, cu majoritate absolută sau simplă, după caz.</w:t>
              <w:br/>
              <w:t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"</w:t>
              <w:br/>
              <w:t>2) Art. 197 alin. (2): "Hotărârile consiliului local se comunică primarului."</w:t>
              <w:br/>
              <w:t>3) Art. 197 alin. (1), adaptat: Secretarul general al comunei comunică hotărârile consiliului local al comunei prefectului în cel mult 10 zile lucrătoare de la data adoptării . . .</w:t>
              <w:br/>
              <w:t>4) Art. 197 alin. (4): "Hotărârile . . . se aduc la cunoştinţa publică şi se comunică, în condiţiile legii, prin grija secretarului general al comunei."</w:t>
              <w:br/>
              <w:t>5) Art. 199 alin. (1): "Comunicarea hotărârilor . . . cu caracter individual către persoanele cărora li se adresează se face în cel mult 5 zile de la data comunicării oficiale către prefect."</w:t>
              <w:br/>
              <w:t>6) Art. 198 alin. (1): "Hotărârile . . . cu caracter normativ devin obligatorii de la data aducerii lor la cunoştinţă publică."</w:t>
              <w:br/>
              <w:t xml:space="preserve">7) Art. 199 alin. (2): "Hotărârile . . . cu caracter individual produc efecte juridice de la da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ării către persoanele cărora li se adresează."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d. în 2 exemplare/2 pag.</w:t>
      </w:r>
    </w:p>
    <w:p>
      <w:pPr>
        <w:pStyle w:val="Normal"/>
        <w:rPr/>
      </w:pPr>
      <w:r>
        <w:rPr>
          <w:sz w:val="16"/>
          <w:szCs w:val="16"/>
        </w:rPr>
        <w:t>s.u.a.t. m.c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  <w:u w:val="single"/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  <w:szCs w:val="20"/>
      <w:u w:val="singl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8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ecretar%20hodod%5CDesktop%5CSEDINTE-%20CL%20HODOD%5CSEDINTE-%20CL%20HODOD%5CSedinta%20CLH%202021%5CDownloads%5CDB0%3BLexAct%203872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8:00Z</dcterms:created>
  <dc:creator>Mioara Cojocaru</dc:creator>
  <dc:description/>
  <dc:language>en-US</dc:language>
  <cp:lastModifiedBy>Utilizator principal</cp:lastModifiedBy>
  <cp:lastPrinted>2022-09-05T08:21:00Z</cp:lastPrinted>
  <dcterms:modified xsi:type="dcterms:W3CDTF">2022-11-29T10:58:00Z</dcterms:modified>
  <cp:revision>2</cp:revision>
  <dc:subject/>
  <dc:title/>
</cp:coreProperties>
</file>